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๗  ถึงวันที่ ๓๑  มีนาคม  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68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680"/>
          <w:tab w:val="left" w:pos="5954" w:leader="none"/>
        </w:tabs>
        <w:spacing w:lineRule="auto" w:line="276"/>
        <w:ind w:right="-390" w:hanging="0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28"/>
          <w:szCs w:val="32"/>
          <w:u w:val="dotted"/>
        </w:rPr>
        <w:t>/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28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28"/>
          <w:szCs w:val="32"/>
          <w:u w:val="dotted"/>
        </w:rPr>
        <w:t>/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ระดับ</w:t>
      </w:r>
      <w:r>
        <w:rPr>
          <w:rFonts w:cs="TH SarabunPSK" w:ascii="TH SarabunPSK" w:hAnsi="TH SarabunPSK"/>
          <w:sz w:val="28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สอนระดับปริญญาตรี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459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จัดทำ มค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เฉพาะวิชาที่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ภาคเรีย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๕๖๗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ไม่ครบทุกวิชาและส่งล่าช้าเกิน ๒ 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ไม่ครบทุกวิชาและส่งล่าช้า ๑ สัปดาห์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บทุกวิชา แต่ส่งล่าช้าไม่เกิน ๑ สัปดาห์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บทุกวิชาและภายในเวลาที่กำหนด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 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บทุกวิชา ส่งภายในเวลาที่กำหน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ข้อมูลสมบูรณ์       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ใดที่ไม่มีนักศึกษาลงทะเบียนจะไม่มีการนับข้อมูล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ยังไม่ทราบยอดนักศึกษา สามารถใช้ข้อมูลอ้างอิงจา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เรียนที่ผ่านมาของการเปิดกระบวนวิชานั้น ๆ ไปพล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4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๒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จัดทำ มค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t>,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เฉพาะวิชาที่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อ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มค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๖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ภาคเรีย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ไม่ครบทุกวิชาและส่งล่าช้าเกิน ๒ สัปดาห์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ไม่ครบทุกวิชาและส่งล่าช้า ๑ 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บทุกวิชา แต่ส่งล่าช้าไม่เกิน ๑ สัปดาห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บทุกวิชาและภายในเวลาที่กำหน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บทุกวิชา ส่งภายในเวลาที่กำหน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ข้อมูลสมบูรณ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หมายเหตุ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ใดที่ไม่มีนักศึกษาลงทะเบียนจะไม่มีการนับ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สอน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ภาคเรียนที่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๗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อาจารย์ผู้สอนสามารถสอนได้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ครอบคลุมเนื้อหาตามหัวข้อที่ระบุใน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มคอ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น้อยกว่าร้อยละ ๕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๕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๖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๗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๐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สอนร้อยละ ๘๑ ขึ้นไป ของเวลาเรียนทั้งหมด</w:t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การปฏิบัติราชการตามคำสั่งของมหาวิทยาลัยหรือ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ชการอื่นที่ได้รับการมอบหมายอย่างเป็นทางการ ไม่นับ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ขาดสอ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องแนบคำสั่งมหาวิทยาลัยเป็นหลักฐ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วิชาที่นักศึกษาไม่มาเข้าเรียน แต่อาจารย์เข้าสอนต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รางสอนปกติ ให้นับว่าอาจารย์เข้าสอนในคาบเรียนนั้น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ื่อการสอนในกระบวนวิชา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ภาคเรียนที่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ื่อการสอน ค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ื่อการสอน คือ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นับกระบวนวิชาที่สำนักเทคโนโลยีการศึกษ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ป็นผู้บันทึกคลิปบรรยายในห้องบรรยาย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  <w:t xml:space="preserve">Cyber classroom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และจัดส่งสถาบั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คอมพิวเตอร์จัดทำ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Course on demands</w:t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ยู่แล้ว เนื่องจากเป็นการจัดการของ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หน่วยงานอื่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ไม่ใช่ตัวอาจารย์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สื่อการสอนออนไลน์อื่น ๆ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Google</w:t>
              <w:br/>
              <w:tab/>
              <w:t xml:space="preserve">Classroom, FB-Live, YouTube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ป็นต้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รณีภาควิชาที่มีกระบวนวิชาปฏิบัติ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มาก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าจพิจารณาให้เหมาะสมก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ลักษณะของภาควิชาได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68" w:leader="none"/>
                <w:tab w:val="left" w:pos="6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680"/>
                <w:tab w:val="left" w:pos="468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หรือสื่อออฟไลน์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๑ วิชา</w:t>
            </w:r>
          </w:p>
          <w:p>
            <w:pPr>
              <w:pStyle w:val="Normal"/>
              <w:tabs>
                <w:tab w:val="clear" w:pos="680"/>
                <w:tab w:val="left" w:pos="468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หรือสื่อออฟไลน์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๒ วิชา</w:t>
            </w:r>
          </w:p>
          <w:p>
            <w:pPr>
              <w:pStyle w:val="Normal"/>
              <w:tabs>
                <w:tab w:val="clear" w:pos="680"/>
                <w:tab w:val="left" w:pos="468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หรือสื่อออฟไลน์อื่น ๆ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๓ วิชา</w:t>
            </w:r>
          </w:p>
          <w:p>
            <w:pPr>
              <w:pStyle w:val="Normal"/>
              <w:tabs>
                <w:tab w:val="clear" w:pos="680"/>
                <w:tab w:val="left" w:pos="468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การสอนในรูปแบบออนไลน์ตามนโยบายขอ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หาวิทยาลัย เช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ourse on demands, </w:t>
              <w:br/>
              <w:tab/>
              <w:tab/>
              <w:t xml:space="preserve">e-learning, e-testing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๑ 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8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งานวิจัย และ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กับรายวิชา ในกระบว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วิชา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ตรี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ภาคเรียนที่ 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๒๕๖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๗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วิจัยเรื่อง 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”</w:t>
            </w:r>
          </w:p>
          <w:p>
            <w:pPr>
              <w:pStyle w:val="Normal"/>
              <w:tabs>
                <w:tab w:val="clear" w:pos="680"/>
                <w:tab w:val="left" w:pos="38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เรื่อง “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”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ด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ด้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  <w:br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บ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งานวิจัยกับราย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มายถึง การนำกระบวนการวิจัยที่เกิดจากผลงานของตนเอง หรืองานวิจัยในศาสตร์ที่เกี่ยวข้อง มาใช้ในการเรียนการสอน และส่งผลการเรียนรู้ของ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จากคู่มือการประกันคุณภารการศึกษาภายใ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๗ หน้า ๑๔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บูรณาการบริการวิชาการกับรายวิ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หมายถึง การนำกระบวนการบริการทางวิชาการ เข้ามามีส่วนร่วมในการจัดการเรียนการสอน และส่งผลต่อการเรียนรู้ของนัก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ู่มือการประกันคุณภาพการศึกษาภายใน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๕๗ หน้า ๑๔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ริการวิชาการที่นำมาบูรณาการ</w:t>
            </w:r>
          </w:p>
          <w:p>
            <w:pPr>
              <w:pStyle w:val="ListParagraph"/>
              <w:tabs>
                <w:tab w:val="clear" w:pos="680"/>
                <w:tab w:val="left" w:pos="0" w:leader="none"/>
                <w:tab w:val="left" w:pos="288" w:leader="none"/>
                <w:tab w:val="left" w:pos="5652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หมายถึง โครงการระดับสาขา หลักสูตร ภาควิชา คณะ หรือมหาวิทยาลัย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งานวิจัยก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ิการวิชาการกับ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ใ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ของรอบการประเม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งานวิจัยก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ิการวิชาการกับ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งานใน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ของรอบ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ูรณาการงานวิจัยกับรายวิช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ูรณาการ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วิชาการกับรายวิชา โดยมีรายงานใน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ียงอย่างเดีย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รอบการประเม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๖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เสริมหลักสูตร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ป็นการจัดกิจกรรมเพื่อพัฒนานักศึกษาทางวิชาการ และ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หรือวิชาชีพ รวมถึงการพัฒนาทักษะการเรียนรู้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ปรับปรุงจากคู่มือการประกันคุณภาพการศึกษาภายใน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๕๗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 xml:space="preserve">- </w:t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 xml:space="preserve">- </w:t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39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ารจัดกิจกรรมเสริมหลักสูตรให้ก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นักศึกษา อาจเป็นการจัดโครงการในระด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าขา หลักสูตร ภาควิชา หรือคณ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–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โครงการ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ผู้ปฏิบัติงาน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กรรมการหรือไม่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๕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ร่วม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ผู้ปฏิบัติงานจริ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กรรมการหรือไม่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  <w:br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ริเริ่มเสนอโครงการ เขียนโครงการ ประเมิน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๗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ารส่งข้อสอบ และการส่งผลสอบ</w:t>
            </w:r>
          </w:p>
          <w:p>
            <w:pPr>
              <w:pStyle w:val="Normal"/>
              <w:tabs>
                <w:tab w:val="clear" w:pos="680"/>
                <w:tab w:val="left" w:pos="42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xxx cccc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แก้ไขเกรดหลังปิดแฟ้มข้อมูล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กิน ๒๕ วันและมีความถูกต้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ภายใน ๒๕ วัน ครบทุกกระบวนวิชาแต่มีแก้ไขเกรด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ภายใน ๒๕ วัน ครบทุกวิชาและมีความ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ผลงานวิชาการ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เลือกผลงานวิชาการในรอบการประเมิน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าจมีมากกว่า ๑ ชิ้นงานก็ได้ และสามารถ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ชิ้นงานได้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ผลงานวิชา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มายรวมถึง ตำรา หนังสื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ทความวิจัย บทความวิชาการ รายงานกา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ิจัย หรือผลงานสร้างสรรค์อื่น ๆ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ที่ม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: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อกสารแนบท้ายประกาศ ก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ลักเกณฑ์และวิธีการพิจารณาแต่งตั้งบุคคล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ตำแหน่งผู้ช่วยศาสตราจารย์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องศาสตราจารย์ และศาสตราจารย์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ผลงานวิชา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ไม่นับผลงานที่อาจารย์ทำ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่วมกับนักศึกษา เช่น วิทยานิพนธ์ การศึกษ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ิสระ สารนิพนธ์ เป็นต้น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ฐานข้อมูลวารสารวิชา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าจเป็นกา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ผยแพร่ในระดับชาติหรือนานาชาติก็ได้ แต่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ให้เป็นไปตามเอกสารแนบท้ายประกาศ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ฉบับที่เป็นปัจจุบัน และให้รวมถึง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 xml:space="preserve">proceedings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จากการประชุมวิชากา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ะดับชาติหรือนานาชาติด้วย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ต้องแนบหลักฐานประกอบ</w:t>
            </w:r>
          </w:p>
          <w:p>
            <w:pPr>
              <w:pStyle w:val="Normal"/>
              <w:tabs>
                <w:tab w:val="clear" w:pos="680"/>
                <w:tab w:val="left" w:pos="1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นังส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ที่ดำเนินการแล้วเสร็จ ๕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ที่ดำเนินการแล้วเสร็จ ๗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ไป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ตำร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ที่เสร็จสมบูรณ์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ายงานการวิจัย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โครงร่างวิจัยเสร็จสมบู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บ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ายงานการ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ขั้นตอนการสรุปและผลงานวิจั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ร็จสิ้นสมบูรณ์แล้ว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รายงานการวิจัยเสร็จสมบูรณ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บ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ราย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จัยฉบับสมบูรณ์ ต้องผ่านการรับทราบจาก กป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สนอต่อสังกัดภาควิชาเพื่อเป็นการแสดงหลักฐ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ทความวิจัยฉบับสมบูรณ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บทความวิชาการฉบับสมบูรณ์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เผยแพร่ตามฐานข้อมูลวารสารวิชาการ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การเผยแพร่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proceedings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้ว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ด้รับแบบตอบร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ฉพาะกรณีตีพิมพ์ผลงาน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ฐานข้อมูลวารสารวิชา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76" w:leader="none"/>
              </w:tabs>
              <w:snapToGrid w:val="false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ใช้แบบตอบรับแล้ว บทความฉบับนั้นจ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ไม่สามาร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ใ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อื่นอีกได้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งานสร้างสรรค์อื่น ๆ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เป็นไปตามเอกสารแนบท้ายประกาศ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รื่อง หลักเกณฑ์และวิธีการพิจารณาแต่งตั้งบุคคลตำแหน่งผู้ช่วยศาสตราจารย์ รองศาสตราจารย์ และศาสตราจารย์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ทำนุบำรุงศิลปวัฒนธรรม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ท่านเข้าร่วม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ศึกษาสร้างชาติ ศึกษาศาสตร์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ร้างครู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ศึกษาศาสตร์สัมพันธ์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ทำนุบำรุงศิลปวัฒนธรรม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 ๒ โครงการ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จ้าภาพหรือผู้รับผิดชอบหลักหรือคณะกรรมการจ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 ๑ โครงกา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ามารถนำไปบูรณาการก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วิชาที่ท่านสอนได้อย่างน้อย ๑ วิชา ปรากฏอยู่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และ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บริการวิชาการภายในหรือภายนอก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%) 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ริการวิชาการภายในหรือภายนอก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บริการวิชาการแก่ชุมชนและสังคม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ในหัวข้อ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“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EDU for All: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ึกษาศาสตร์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ู่ชุมชนเพื่อการเรียนรู้ตลอดชีวิต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บริการวิชาการแก่ชุมชนและสังคม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ลักสูตรการฝึกอบรม เรื่อง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“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ารสร้าง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รรค์วิดีทัศน์การสอนตามข้อตกลงในการ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ัฒนางานสู่การเลื่อนวิทยฐานะ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spacing w:lineRule="auto" w:line="276"/>
              <w:ind w:left="34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ind w:left="160" w:hanging="0"/>
              <w:jc w:val="distribute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กิจกรรมบริการวิชาการภายในหรือภายนอกมหาวิทยาลัย หรือเป็นผู้ดำเนินการหลักโครงการของค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ท่านดำเนินการในรอบการประเมิ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ได้ ๑ กิจกรร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ได้ ๒ กิจกรร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ได้ ๓ กิจกรร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ได้ ๔ กิจก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ดำเนินการหลักโครงการของคณะ โครงการใ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หนึ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คณะกรรมการหรือผู้อาส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นำมาบูรณาการกับรายวิช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สอนได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ผลการดำเนินข้อใดข้อหนึ่งต่อไปนี้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ได้ตั้งแต่ ๕ กิจกรรมขึ้นไป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ำได้ตั้งแต่ ๑ กิจกรรมขึ้นไป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ผู้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โครงการของคณะโครงการใดโครงการหนึ่ง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80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คณะกรรมการหรือผู้อาส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็ได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และนำมาบูรณาการกับรายวิชาที่สอนได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มายเหตุ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ับกิจกรรมบริการวิชาการภายในหรือภายน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าวิทยาลัย ให้นับ ๑ คะแนนต่อ ๑ ครั้ง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เป็นผู้ดำเนินการหลักโครงการของคณะโครงการใ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หนึ่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ป็นคณะกรรมการหรือผู้อาส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นับเป็น ๔ คะแนน </w:t>
            </w:r>
          </w:p>
          <w:p>
            <w:pPr>
              <w:pStyle w:val="Normal"/>
              <w:tabs>
                <w:tab w:val="clear" w:pos="680"/>
                <w:tab w:val="left" w:pos="23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ทำงานประกันคุณภาพการศึกษา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ตรี หรือ ป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โท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t>QA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br/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ัวข้อที่ได้รับมอบหมาย ได้แก่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อบที่ ๑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อบ ๖ เดือน ตาม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งค์ประกอบที่ได้รับมอบหมาย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ข้อมูลผลการดำเนิ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รอบ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เดือนจากรายงานผลการประเมินคุณภาพ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ภายในระดับ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21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การพัฒ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คุณภาพร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ประกอบ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 ภาพรวม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spacing w:lineRule="auto" w:line="276"/>
              <w:ind w:firstLine="317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หัวข้อที่กำหนด รอบปีการศึกษ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๕๖๗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ุณภาพ พิจารณาตามรอบการประเมิน 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อบใดรอบหนึ่งต่อไปนี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คุณภาพ รอบ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ข้อมูลผลการดำเนินงานจากรายงานผ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คุณภาพการศึกษาภายใน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็บรวบรวมข้อมูลตามองค์ประกอบ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ข้อมูลผลการดำเนินงานจากรายงานผล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คุณภาพการศึกษาภายใน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912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การพัฒ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ับปรุงคุณภาพรายองค์ประก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 ภาพรวมระดับ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2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รอบที่ ๒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ับผิดชอบการจัดทำ มคอ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๗ 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KPI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 </w:t>
              <w:br/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680"/>
                <w:tab w:val="left" w:pos="22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ลงข้อมูล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ตรวจสอบข้อมูลในระบ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  <w:tab/>
              <w:t xml:space="preserve">CHE QA online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ตาม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KPI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ที่ได้รับ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มอบหมาย </w:t>
            </w:r>
          </w:p>
          <w:p>
            <w:pPr>
              <w:pStyle w:val="Normal"/>
              <w:tabs>
                <w:tab w:val="clear" w:pos="680"/>
                <w:tab w:val="left" w:pos="22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ข้าร่วมการตรวจประเมินการประกั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ุณภาพระดับหลักสูตร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ระดับคณะ </w:t>
            </w:r>
          </w:p>
          <w:p>
            <w:pPr>
              <w:pStyle w:val="Normal"/>
              <w:tabs>
                <w:tab w:val="clear" w:pos="680"/>
                <w:tab w:val="left" w:pos="22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ข้าร่วมการตรวจประเมินการประกั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ุณภาพระดับหลักสูตร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ะดับคณ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ระดับคุณภาพ รอบ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๒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ผิดชอบการจัดทำ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อบหมาย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ผิดชอบการจัดทำ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อบหมา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ข้อมู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รวจสอบข้อมูลในระบบ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HE QA Online</w:t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ผิดชอบการจัดทำ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อบหมา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ข้อมู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รวจสอบข้อมูลในระบบ 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>CHE QA Online</w:t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ได้รับมอบหมา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  <w:tab w:val="left" w:pos="79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ารตรวจประเมินการประกันคุณภาพ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 หรือ ระดับคณะ  </w:t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  <w:tab w:val="left" w:pos="9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ความร่วมมือกับภาควิชา 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64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จำนวนงานจากภาควิชาฯ 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ข้าร่วมประชุมภาควิชาฯ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ครั้ง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จากจำนว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การเข้าร่วมกิจกรรมของภาควิชา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ab/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ข้าร่วมกิจกรรมของภาควิชาฯ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การเป็นจิตอาสาช่วยงานภาควิชา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ab/>
              <w:tab/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ปรดระบุ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</w:t>
            </w:r>
          </w:p>
          <w:p>
            <w:pPr>
              <w:pStyle w:val="Normal"/>
              <w:tabs>
                <w:tab w:val="clear" w:pos="680"/>
                <w:tab w:val="left" w:pos="264" w:leader="none"/>
                <w:tab w:val="left" w:pos="588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.........................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eastAsia="Sarabun;Browallia New" w:cs="TH SarabunPSK" w:ascii="TH SarabunPSK" w:hAnsi="TH SarabunPSK"/>
                <w:b/>
                <w:color w:val="000000"/>
                <w:sz w:val="28"/>
              </w:rPr>
              <w:tab/>
              <w:tab/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ต้องแสดงหลักฐานประกอบการประเมินที่แสดงผลงานที่ทำ มิใช่เพียงคำสั่งปฏิบัติงา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ถึงร้อยละ ๖๐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้งแต่ร้อยละ ๖๐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ร้อยละ ๘๐ และมีความรับผิดชอบต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ระหน้าที่ที่ภาควิชามอบหมาย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ประชุมและเข้าร่วมกิจกรรมของภาควิชา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ุกครั้ง มีศักยภาพในการบริหารงานตามภาระหน้าที่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ภาควิชามอบหมาย และมีจิตอาสาต่องานในภาควิชา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bCs/>
                <w:color w:val="000000"/>
                <w:sz w:val="28"/>
                <w:sz w:val="28"/>
              </w:rPr>
              <w:t>๗</w:t>
            </w:r>
            <w:r>
              <w:rPr>
                <w:rFonts w:eastAsia="Sarabun;Browallia New" w:cs="TH SarabunPSK" w:ascii="TH SarabunPSK" w:hAnsi="TH SarabunPSK"/>
                <w:bCs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คณะกรรมการฝ่ายต่าง ๆ ของคณะ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ศึกษาศาสตร์ หรือมหาวิทยาลัย โดยมี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 xml:space="preserve">หน้าที่รับผิดชอบในการดำเนินการ 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000000"/>
                <w:sz w:val="28"/>
                <w:sz w:val="28"/>
              </w:rPr>
              <w:t>โปรดระบุภาระงาน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) (</w:t>
            </w:r>
            <w:r>
              <w:rPr>
                <w:rFonts w:ascii="TH SarabunPSK" w:hAnsi="TH SarabunPSK" w:eastAsia="Sarabun;Browallia New" w:cs="TH SarabunPSK"/>
                <w:b/>
                <w:b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ภาระงา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งานกาชาดประจำปี ๒๕๖๘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ิจกรรมชุมชนนักปฏิบัติ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ารแลกเปลี่ยน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รียนรู้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Knowledge Sharing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การพัฒนาศักยภาพในการผลิต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ผลงานวิจัยอย่างมีคุณภาพ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”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Developing </w:t>
              <w:tab/>
              <w:t>the Potential to Produce High-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  <w:t>Quality Research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พัฒนาศักยภาพนักวิจัย</w:t>
            </w:r>
          </w:p>
          <w:p>
            <w:pPr>
              <w:pStyle w:val="Normal"/>
              <w:tabs>
                <w:tab w:val="clear" w:pos="680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  <w:t>-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ณะกรรมการฝ่ายต่าง ๆ ของคณะศึกษา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มหาวิทยาลัย และเข้าร่วมประชุม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ณะกรรมการฝ่ายต่าง ๆ ของคณะศึกษา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มหาวิทยาลัย โดยเข้าร่วมประชุม และเข้าร่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อย่างสม่ำเสมอ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คณะกรรมการฝ่ายต่าง ๆ ของคณะศึกษา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มหาวิทยาลัย โดยเข้าร่วมประชุมเป็นผู้ดำเนินงาน</w:t>
            </w:r>
          </w:p>
          <w:p>
            <w:pPr>
              <w:pStyle w:val="Normal"/>
              <w:tabs>
                <w:tab w:val="clear" w:pos="680"/>
                <w:tab w:val="left" w:pos="471" w:leader="none"/>
                <w:tab w:val="left" w:pos="663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รับมอบหมาย และเป็นผู้มีจิตอาสาต่องาน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ของ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รือมหาวิทยาลั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%) 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 คือ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ที่ 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๗ โครงการ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ของบุคลากรคณะศึกษาศาสตร์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ยกระดับการทำงานเป็นทีมเพื่อ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ในการทำงาน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๒๖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สถาปนาพ่อขุน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ามคำแหงมหาราช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๔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คล้ายวันพระราช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มภพของพระบาทสมเด็จพระบรมชนกา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ธิเบศร มหาภูมิพลอดุลยเดชมหาราช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รมนาถบพิตร วันชาติ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ันที่ ๑๙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–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๒๗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กีฬาสาธิต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สามัคคี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จ้ารามเกมส์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๑๗ ม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 วันพ่อขุนรามคำแหง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๖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ส่งเสริมพัฒนาบัณฑิตคณะ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ึกษาศาสตร์ เรื่อง ศิษย์เก่าชาวเราสีชมพู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</w:t>
            </w:r>
          </w:p>
          <w:p>
            <w:pPr>
              <w:pStyle w:val="Normal"/>
              <w:tabs>
                <w:tab w:val="clear" w:pos="680"/>
                <w:tab w:val="left" w:pos="252" w:leader="none"/>
              </w:tabs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๗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ิธีพระราชทานปริญญาบัตร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ื่น ๆ </w:t>
            </w:r>
          </w:p>
          <w:p>
            <w:pPr>
              <w:pStyle w:val="Normal"/>
              <w:tabs>
                <w:tab w:val="clear" w:pos="680"/>
                <w:tab w:val="left" w:pos="252" w:leader="none"/>
                <w:tab w:val="left" w:pos="444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องแสดงหลักฐานประกอบการประเมินที่แสดงผลงานที่ทำมิใช่คำสั่งปฏิบัติ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สำเร็จของงาน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๑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๒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๓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tabs>
                <w:tab w:val="clear" w:pos="680"/>
                <w:tab w:val="left" w:pos="624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ั้นที่ 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ตั้งแต่ ๕ กิจกรรม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ListParagraph"/>
              <w:spacing w:lineRule="auto" w:line="276"/>
              <w:ind w:left="342" w:hanging="27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)    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 xml:space="preserve">          </w:t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  <w:br/>
              <w:tab/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8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ab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68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  <w:tab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  <w:br/>
              <w:tab/>
              <w:tab/>
              <w:t>(..........................................................................................................)</w:t>
              <w:br/>
              <w:tab/>
              <w:tab/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rabun">
    <w:altName w:val="Browallia New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Segoe UI Symbol"/>
    <w:charset w:val="00"/>
    <w:family w:val="auto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arabun;Browallia New" w:hAnsi="Sarabun;Browallia New" w:eastAsia="Sarabun;Browallia New" w:cs="Sarabun;Browallia New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rabun;Browallia New" w:hAnsi="Sarabun;Browallia New" w:eastAsia="Sarabun;Browallia New" w:cs="Sarabun;Browallia New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6z0">
    <w:name w:val="WW8Num6z0"/>
    <w:qFormat/>
    <w:rPr>
      <w:rFonts w:ascii="TH SarabunIT๙;TH SarabunPSK" w:hAnsi="TH SarabunIT๙;TH SarabunPSK" w:eastAsia="Sarabun;Browallia New" w:cs="TH SarabunIT๙;TH SarabunPSK"/>
      <w:i w:val="false"/>
      <w:iCs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Angsana New" w:cs="Angsana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Times New Roman" w:cs="TH SarabunIT๙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vgsua">
    <w:name w:val="cvgsua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4:00Z</dcterms:created>
  <dc:creator>rucom</dc:creator>
  <dc:description/>
  <cp:keywords/>
  <dc:language>en-US</dc:language>
  <cp:lastModifiedBy>MyCom</cp:lastModifiedBy>
  <cp:lastPrinted>2024-12-16T14:29:00Z</cp:lastPrinted>
  <dcterms:modified xsi:type="dcterms:W3CDTF">2024-12-18T04:04:00Z</dcterms:modified>
  <cp:revision>2</cp:revision>
  <dc:subject/>
  <dc:title/>
</cp:coreProperties>
</file>